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_________________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дажа-покупка отдельного или коммунального жилого помещения, дарение, 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1276"/>
        <w:gridCol w:w="1559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6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отариу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ождении несовершеннолетнего, подлинный документ и коп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браке                     (о расторжении брака) родителей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на отчуждаемую жилую площадь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         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, 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устанавливающие документы на приобретаемую жилую площадь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собственника приобретаемой жилой площади, заверенное нотари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о снятии с регистрационного учета от всех граждан, зарегистрированных в приобретаемой жилой площади, заверенные нотари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авка о регистрации  (Форма-9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, с указанием информации о всех собственниках)                подлинный документ и копия          - действует 1 месяц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0"/>
          <w:szCs w:val="20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0"/>
          <w:szCs w:val="20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и подпись специалиста, принявшего документы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Пользователь</dc:creator>
  <dc:description/>
  <cp:keywords/>
  <dc:language>en-US</dc:language>
  <cp:lastModifiedBy>Пользователь 3</cp:lastModifiedBy>
  <cp:lastPrinted>2019-12-26T11:45:00Z</cp:lastPrinted>
  <dcterms:modified xsi:type="dcterms:W3CDTF">2019-12-26T09:05:00Z</dcterms:modified>
  <cp:revision>6</cp:revision>
  <dc:subject/>
  <dc:title/>
</cp:coreProperties>
</file>